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ГОВО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Город Витебск «__ » ____________________20__ 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Государственное учреждение образования «Средняя школа № 3 г. Витебска имени Л.Н. Белицкого», дале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Средняя школа №3 в лице директора Ломоносовой Ирины Васильевны, действующей на основании Устава, с одной стороны, и законный представитель ребенка в лице ______________________________________________________________, с другой стороны, заключили между собой настоящий договор о нижеследующе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1. Предмет догов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В соответствии с настоящим договором Средняя школа № 3 принимает на себя обязательства по оказанию дополнительных образовательных услуг в виде дополнительного обучения ребенка _____________________________________________________________по видам деятельности и в объеме: 4 занятия (урока) в месяц (1 академический час в неделю) или 8 занятий (уроков) в месяц (2 академических часа в неделю)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0"/>
        <w:gridCol w:w="4088"/>
        <w:gridCol w:w="1742"/>
        <w:gridCol w:w="1326"/>
        <w:gridCol w:w="1609"/>
      </w:tblGrid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аименование услуги (предмета, занятия)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Цена по прейскуранту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 человека в месяц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Кол-во часов (заняти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неделю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умма за все занятия в месяц</w:t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1.2.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Размер оплаты в течение всего срока действия договора может быть изменен в одностороннем порядке на основании «Прейскуранта цен на услуги, оказываемые учреждениями образования администрации Октябрьского района г. Витебска», о чём законные представители ребенка будут уведомлены в 10-дневный сро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>2. Права и обязанности сторо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2.1.   Средняя школа № 3 обязуется оказать законному представителю ребенка дополнительные услуги в  соответствии с перечнем и в объемах, указанных в п. 1.1, обеспечить надлежащее качество оказываемых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2.2.  Средняя школа № 3 имеет право получать от законного представителя ребенка ежемесячно не позднее 15 числа каждого месяца указанную договором оплату. В одностороннем порядке расторгать настоящий договор в случае не внесения законным представителем ребенка платы до 25 числа текущего меся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2.3.  Законный представитель ребенка обязуется ежемесячно не позднее 15 числа каждого месяца вносить плату в размере, указанную в разделе личных платежей системы ЕРИП, а также своевременно информировать учителя по отсутствию ребенка на занятии с предоставлением документов, подтверждающих отсутств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993300"/>
          <w:lang w:val="en-US" w:eastAsia="en-US"/>
        </w:rPr>
        <w:t>         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Оплата производится по системе ЕРИП через инфокиоск или интернет-банкинг на специальный счет ГУО «Средняя школа № 3 г. Витебска имени Л.Н. Белицкого» при отделе по образованию администрации Октябрьского района г. Витебска. Квитанции об оплате сохраняются законными представителями ребёнка в электронном или бумажном виде и предоставляются по требованию педагогического работника школы, ведущего занятие (урок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2.4.  Законный представитель ребенка имеет прав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получать для своего ребенка услуги от Средней школы № 3 надлежащего качества в соответствии с перечнем и в объеме, предусмотренном п. 1.1. В случае пропуска ребенком занятия (урока) по причинам, не зависящим от школы, оплата не компенсируется, а дополнительное занятие не проводит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в одностороннем порядке расторгать настоящий договор в случае невыполнения Средней школы № 3 взятых по настоящему договору обязательств по предоставлению дополнительных услуг, а также в случае невозможности с его стороны исполнить обязательства по оплате оказываемых услу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3. Срок действия договора. Порядок его прекращения и допол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3.1. Настоящий договор действует </w:t>
      </w:r>
      <w:r>
        <w:rPr>
          <w:rFonts w:eastAsia="Times New Roman" w:cs="Times New Roman" w:ascii="Times New Roman" w:hAnsi="Times New Roman"/>
          <w:lang w:val="en-US" w:eastAsia="en-US"/>
        </w:rPr>
        <w:t>по 31 мая 2023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года включи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3.2. Изменения в настоящий договор вносятся по взаимному соглашению сторон путем составления дополнения к н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3.3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  Действие настоящего договора прекращае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в связи с истечением срока его действ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по взаимному соглашению сторо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по требованию одной из сторон по основаниям и в порядке, предусмотренном в настоящем договор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При расторжении настоящего договора в одностороннем порядке сторона, выдвигающая требования о досрочном расторжении договора, обязана предупредить другую сторону об этом не менее чем за недел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     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Настоящий договор вступает в силу с момента его подпис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Адреса сторон:                                                         Законный представитель ребенка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Средняя школа № 3                                                              г.  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г. Витебск                                                                                         ул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д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 xml:space="preserve">____ ,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кв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US" w:eastAsia="en-US"/>
        </w:rPr>
        <w:t>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пр-т Людникова, д. 2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                        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тел дом._____________________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Директор школы      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Ломоносова Ирина Васильевна ____________(подпись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                                                                                ___________________(подпись)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0:00Z</dcterms:created>
  <dc:creator>ZamDir</dc:creator>
  <dc:description/>
  <cp:keywords/>
  <dc:language>en-US</dc:language>
  <cp:lastModifiedBy>ZamDir</cp:lastModifiedBy>
  <dcterms:modified xsi:type="dcterms:W3CDTF">2022-11-08T09:21:00Z</dcterms:modified>
  <cp:revision>1</cp:revision>
  <dc:subject/>
  <dc:title/>
</cp:coreProperties>
</file>